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4.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В.ДВ.02.01 Образовательная среда и ее проектир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от 28.04.2021, № 1400-04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</w:t>
      </w:r>
      <w:r>
        <w:rPr>
          <w:rFonts w:cs="Arial" w:ascii="Arial" w:hAnsi="Arial"/>
          <w:sz w:val="22"/>
          <w:szCs w:val="22"/>
          <w:u w:val="single"/>
        </w:rPr>
        <w:t>2021/2022</w:t>
      </w:r>
      <w:r>
        <w:rPr>
          <w:rFonts w:cs="Arial" w:ascii="Arial" w:hAnsi="Arial"/>
          <w:b/>
          <w:sz w:val="22"/>
          <w:szCs w:val="22"/>
        </w:rPr>
        <w:t xml:space="preserve">                  Семестр: 1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ть способность к проектированию современного образования, стимулировать развитие интереса к проектной деятельности в сфере образования и к педагогическому творчеств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сформировать систему знаний о сущности педагогического проектирования в образовании и его фундаментальных теоретических положения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- содействовать овладению студентами умениями анализировать, проектировать, оценивать и корректировать процесс организации взаимодействия с воспитанниками, коллегами, родителями, с социальными партнерами, в том числе с иностранными, поиску новых социальных партнеров, включению во взаимодействие с социальными партнерами обучающихс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развивать психолого-педагогическое мышление, способность к самостоятельному осмыслению теоретических и прикладных аспектов современного образования, имеющихся возможностей образовательной среды и проектирование новых условий, в том числе информационных, для обеспечения качества образова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Образовательная среда и ее проектирование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входит в часть, формируемую участниками образовательных отношений, дисциплины по выбору Б1.В.Д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ступая к изучению данной дисциплины, студенты должны иметь теоретическую подготовку по общей педагогике (в частности, таким ее разделам, как общее представление о методах педагогического исследования, общая характеристика системы образования), которая ведется в процессе подготовки бакалавра, знать методологические основы и категориальный аппарат психолого-педагогических исследований. Кроме того, студенты должны иметь знания по истории педагогик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ая дисциплина «Образовательная среда и ее проектирование» является предшествующей для следующих дисциплин: «Организация современного образовательного процесса», «Практикум по педагогическому проектированию», «Экспертиза образовательной среды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осуществлять проектирование и экспертизу образовательной среды и образовательных программ высшего и дополнительного профессионального образован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.2. Создает образовательную среду, обеспечивающую формирование у обучающихся результатов обучения, предусмотренных ФГОС и образовательной программо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ет: </w:t>
            </w:r>
            <w:r>
              <w:rPr>
                <w:rFonts w:cs="Arial" w:ascii="Arial" w:hAnsi="Arial"/>
                <w:sz w:val="22"/>
                <w:szCs w:val="22"/>
              </w:rPr>
              <w:t>алгоритм проектирования и экспертизы образовательных програм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ет: подобрать инновационные подходы к содержанию и структуре 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ладеет: </w:t>
            </w:r>
            <w:r>
              <w:rPr>
                <w:rFonts w:cs="Arial" w:ascii="Arial" w:hAnsi="Arial"/>
                <w:sz w:val="22"/>
                <w:szCs w:val="22"/>
              </w:rPr>
              <w:t>современными теоретическими и методическими подходами к разработке, экспертизе и реализации образовательных програм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К-4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использовать индивидуальные и групповые технологии в педагогическом общении и взаимодейств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1. Создает условия успешного использования индивидуальных и групповых технологий в педагогическом общении и взаимодействии, в том числе при разрешении конфликтных ситу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К-4.2. Анализирует педагогические ситуации, выстраивает стратегии их решения, находит эффективные пути их регулирования, планирует и организовывает педагогическое общение  на основе полученных психолого-педагогических знаний, конструктивно разрешает конфликт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. Применяет эффективные приемы вербального и невербального общения, в том числе при межкультурной педагогической коммун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индивидуальные и групповые технологии в педагогическом общении и взаимодействии, в том числе при разрешении конфликтных ситу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изировать педагогические ситуации, выстраивать стратегии их решения, находить эффективные пути их регулиро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навы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и педагогического общения  на основе полученных психолого-педагогических знаний, конструктивно разрешает конфликтные ситу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</w:t>
      </w:r>
      <w:r>
        <w:rPr>
          <w:rFonts w:cs="Arial" w:ascii="Arial" w:hAnsi="Arial"/>
          <w:bCs/>
          <w:sz w:val="22"/>
          <w:szCs w:val="22"/>
        </w:rPr>
        <w:t xml:space="preserve">– 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зач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о понятии «образовательная среда», «образователь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 Образовательная система. Образовательная среда. (ведение в понятия). Образование как система. Модели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Опережающее образование как  вектор развития современной  системы образования.  Главные задачи системы образования ХХI века .Проблема опережающего образования. Проблема  современной системы образования. Качественное отличие опережающего образования. Сфера опережающего образ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образовательн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Концептуальные основы педагогического проектирования. Основоположники педагогического проектирования. Педагогическое проектирование как явление, как факт, как феномен отечественной образовательной практи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Психологические основы педагогического проектирования Педагогическое проектирование и наука, и искусство. Артистичность, изобретательность, вдохновение, оригинальность преподавателя как педагог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Классификация проектов в педагогическом проектировании Тип проект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ласс проекта; масштаб проекта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ость проект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сложность проекта; вид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 Логика организации проектной деятельност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о понятии «образовательная среда», «образовательная сис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Основные компоненты образовательной системы. Понятие образовательного процесса. Методологическая модель образователь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Центральное понятие проективного образования- проект. Различие проектного обучения и проективного образования Условия применения  проектив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образовательной сист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Педагогическое проектирование как сущность педагогической деятельности. Смысловое содержание понятия «проект» в педагогическом  проектировании. Цели в педагогическом проектировании. Три формы педагогического проектирования: концепция, мечта, план. Результат педагогического проектирования. Принципы педагогического проект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Виды творчества: моральное, дидактическое, технологическое, организационное. Роль мотивационной сферы участников  педагогического проектирова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Три типа педагогического проектирования: социально-педагогическое,  педагогическое проектирование, управленческое проектирование. Виды педагогических про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Этапы проектирования. Планирование хода проек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о понятии «образовательная среда», «образовательная систе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образовательной сис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80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ур М. В. Психологические средства академической адаптации школьников : автореферат дис. . канд. психол. наук : 19.00.07 / М. В. Граур ; Саратов. нац. исслед. ун-т им. Н.Г. Чернышевского ; науч. рук. М. В. Григорьева. – Саратов, 2019. – 25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каткова О. Н. Структурно-динамические характеристики психологической готовности личности к взаимодействию с образовательной средой вуза : автореферат дис. . канд. психол. наук : 19.00.07 / О. Н. Локаткова ; Саратов. гос. ун-т им. Н.Г. Чернышевского ; науч. рук. М. В. Григорьева. – Саратов, 2017. – 2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лумова Р. Н. Воспитание поликультурной личности младшего школьника в полиэтнической образовательной среде : автореферат дис. . канд. пед. наук : 13.00.01 / Р. Н. Шалумова ; Адыг. гос. ун-т ; науч. рук. Е. В. Дёмкина. – Майкоп, 2018. – 26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ая среда: от моделирования к проектированию / В. А. Ясвин; Моск. гор. психол.-пед. ин-т, Шк. "Новое образование". – 2-е изд., испр. и доп. – Москва : Смысл, 2001. – 366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тельными системами : Учебное пособие для студентов вузов, обуч. по специальностям: 031000 – педагогика и психология,033400 - педагогика / Т. И. Шамова, Т. М. Давыденко, Г. Н. Шибанова. – Москва : ACADEMIA, 2002. – 382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ая инноватика : учебное пособие для студентов вузов, обучающихся по педагогическим специальностям / А. В. Хуторской. – Москва : Академия, 2008. – 252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дидактика образовательных систем : теория и практика / В. И. Панов. – Санкт-Петербург : Питер, 2007. – 347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развитием образования: организационно-педагогический аспект / О. А. Олекс. – Минск : РИВШ, 2006. – 330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обучения. Дидактика и методика : учебное пособие для студентов вузов, обучающихся по специальностям: 031000 (050706) - Педагогика и психология; 033400 (050701) – Педагогика; ОПД.Ф.02 – Педагогика. – Москва : Академия, 2007. – 346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 : учебное пособие для вузов по специальностям 031000 "Педагогика и психология", 031300 "Социальная педагогика", 033400 "Педагогика" / И. А. Колесникова, М. П. Горчакова-Сибирская. – Москва : ACADEMIA, 2005. – 284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уговые программы для детей и подростков. Проектирование. Реализация. Экспертиза / авт.-сост. Л. Б. Малыхина [и др.]. – Волгоград : Учитель, 2012. – 164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ия и педагогика высшей школы : учебно-методическое пособие / Воронеж. гос. ун-т; сост. И. Ф. Бережная [и др.]. – Воронеж : ЛОП ВГУ, 2006. – 23 с. —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lib.vsu.ru/elib/texts/method/vsu/sep06050.pdf</w:t>
              </w:r>
            </w:hyperlink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ика и психология высшей школы : учебное пособие / М.В. Буланова-Топоркова [и др.]. – 3-е изд., доп. и перераб. – Ростов-на-Дону : Феникс, 2006. – 543 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высшей школы : учебное пособие / Ю. В. Сорокопуд. – Ростов-на-Дону : Феникс, 2011. – 541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ка : [учебник для студентов вузов, обучающихся по педагогическим специальностям (ОПД.Ф.02-Педагогика)] / Г. М. Коджаспирова. – Москва : КНОРУС, 2010. – 7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ребования к построению образовательной среды университета при двухуровневой системе подготовки специалистов: методологический и методический аспекты / А. В. Гапоненко. – Краснодар : Просвещение-Юг, 2010. – 231 с.</w:t>
            </w:r>
            <w:r>
              <w:rPr>
                <w:rStyle w:val="Appleconvertedspace"/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о понятии «образовательная среда», «образовательная сис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рование образовательной систем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редставление о понятии «образовательная среда», «образовательная система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00" w:leader="none"/>
        </w:tabs>
        <w:snapToGrid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 и среда образования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00" w:leader="none"/>
        </w:tabs>
        <w:snapToGrid w:val="false"/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типы образовательной среды. “Школьные типы” Петра Францевича Лесгаф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тельные системы. Компоненты образовательн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“типов воспитывающей среды” Я.Корчака и “школьных типов” П.Ф.Лесгафт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роектирование образовательной системы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ный методический подход к педагогическому проектированию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е проектирование. Федеральный уровень. Региональный уровень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требования к проектированию организационно-технологического компонента.</w:t>
      </w:r>
    </w:p>
    <w:p>
      <w:pPr>
        <w:pStyle w:val="Style19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дагогическое проектирование. Локальный уровень. Микроуровень.</w:t>
      </w:r>
    </w:p>
    <w:p>
      <w:pPr>
        <w:pStyle w:val="Style1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2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к промежуточной аттестации (зачет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и среда обра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е системы. Компоненты образовательной систем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ипы образовательной среды. “Школьные типы” Петра Францевича Лесгаф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ношение “типов воспитывающей среды” Я.Корчака и “школьных типов” П.Ф.Лесгаф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гматическая образовательная сре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мятежная образовательная сре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ьерная образовательная сре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8  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орческая образовательная сред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ологические основы развивающего образования. Содержание, принципы, и методы развивающего образовательного процесса в творческой образовательной сред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метры экспертизы образовательной систем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образовательной систем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с возможностей образовательной системы как интегративный критерий ее качеств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. Федеральный уровень. Региональный уровен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. Локальный уровень. Микроуровень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социальн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социальн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пространственно-предметн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пространственно-предметн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организационно-технологическ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спертиза организационно-технологическ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ный методический подход к педагогическому проектированию.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ое проектирование пространственно-предметн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ребования к проектированию социального компонент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требования к проектированию организационно-технологического компонента.</w:t>
            </w:r>
          </w:p>
        </w:tc>
      </w:tr>
    </w:tbl>
    <w:p>
      <w:pPr>
        <w:pStyle w:val="Heade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зачете используетс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 xml:space="preserve"> «зачтено», «не зачтено»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зачте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://www.lib.vsu.ru/elib/texts/method/vsu/sep06050.pd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url:http://www.edu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0:00Z</dcterms:created>
  <dc:creator>Аэроклуб</dc:creator>
  <dc:description/>
  <cp:keywords/>
  <dc:language>en-US</dc:language>
  <cp:lastModifiedBy>Home</cp:lastModifiedBy>
  <cp:lastPrinted>2015-10-06T10:01:00Z</cp:lastPrinted>
  <dcterms:modified xsi:type="dcterms:W3CDTF">2024-09-20T19:38:00Z</dcterms:modified>
  <cp:revision>13</cp:revision>
  <dc:subject/>
  <dc:title>МИНОБРНАУКИ РОССИИ</dc:title>
</cp:coreProperties>
</file>